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6"/>
          <w:szCs w:val="26"/>
        </w:rPr>
        <w:t xml:space="preserve">León, Guanajuato, a trece de agosto del año dos mil och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17/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 xml:space="preserve">OSCAR CESAR PANTOJA GONZÁLEZ, </w:t>
      </w:r>
      <w:r>
        <w:rPr>
          <w:rFonts w:cs="Arial Narrow" w:ascii="Arial Narrow" w:hAnsi="Arial Narrow"/>
          <w:color w:val="333333"/>
          <w:sz w:val="26"/>
          <w:szCs w:val="26"/>
        </w:rPr>
        <w:t xml:space="preserve">en contra del Tesorero Municipal de León, Guanajuato; y, por ser el momento procesal oportuno se resuelve conforme a lo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la parte recurrente en esta causa administrativa impugna el cobro del impuesto predial del inmueble ubicado en la calle Filiberto Madrazo número 124 de la colonia León I de esta ciudad, por la cantidad de $797.16 (setecientos noventa y siete pesos 16/100 moneda nacional), de la cuenta predial 02-A-A57780-001; acto cuya existencia se acredita con el original del estado de cuenta de fecha dieciséis de enero del año dos mil siete y con el reconocimiento que hace la autoridad demandada en su escrito de contest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aduce que se actualiza la causal de improcedencia prevista en el artículo 49, fracción VII, en relación con el artículo 30, fracción III, del citado Reglamento de Justicia Administrativa, toda vez que no es la autoridad municipal que emitió el estado de cuenta del que se duele la parte recurrente y que aparece la cantidad por concepto del impuesto predial.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en virtud que el recurrente no impugna el estado de cuenta, sino que combate el cobro del impuesto predial por la cantidad de $797.16 (setecientos noventa y siete pesos 16/100 moneda nacional) y es el Tesorero Municipal quien cuenta con la facultad de recaudar los ingresos Municipales, conforme a las Leyes fiscales, según lo estipulado por el artículo 114, fracción I, de la Ley Orgánica Municipal para el Estado de Guanajuato, por tal motivo, le corresponde determinar y liquidar el impuesto predial para el ejercicio presupuestal del año dos mil siete.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 valer la causal de improcedencia prevista en la fracción V del artículo 49, en relación con el artículo 30 fracción IV del referido Reglamento de Justicia Administrativa, en razón de que el estado de cuenta en el que aparece la cantidad del impuesto predial, no le afecta el interés jurídico, toda vez que no es el documento con el que se esta determinando la cantidad a pagar, sino que es resultado del procedimiento establecido por los artículos que comprende el título IV del  impuesto, Capítulo I del Impuesto Predial, de la Ley de Hacienda para los Municipios del Estado de Guanajuato.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que se expresan en el considerando siguiente.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ineficacia de las causales de improcedencia y advirtiéndose de autos que no se actualiza ninguna otra de las previstas en el citado artículo 49, se procede al estudio de los agravios formulados en el escrito de recurso de inconformidad, toda vez que se expresan argumentaciones tendentes a desvirtuar el acto combatido.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l recurrente en el primer agravio en esencia aduce que se pretende cobrarle un impuesto predial que no corresponde con la realidad, en razón de que el avalúo catastral que constituye la base de la liquidación no contiene los elementos y factores, ni las consideraciones jurídicas, preceptos aplicables que llevaron a la autoridad a fijar el nuevo valor catastral del inmueble, infringiendo en su perjuicio la garantía de fundamentación y motivación que consagra el artículo 16 Constitucional y se le impidió conocer cuales fueron los elementos que tuvo en cuenta la autoridad para fijar los valores unitarios e incrementar el monto del impuesto predial conculcándose la garantía de audiencia prevista en el artículo 14 Constitucional; que se viola en su contra el artículo 168 de la Ley de Hacienda para los Municipios del Estado de Guanajuato, ya que la autoridad demandada no da explicación congruente del por que esa nueva base gravable, violándose el principio de audiencia en materia tributaria, porque en los módulos de información se concretan a decir que posiblemente ese pequeño aumento se deba a que se esta construyendo o  que el helicóptero al fotografiar el inmueble detectó que había más construcción que la del año pasado y es inaplicable el nuevo impuesto predial, ya que el citado artículo 168 establece las hipótesis para que un inmueble aumente en su valor fiscal, las que no encuadran a su situación, pues desde la valuación del inmueble de su propiedad, éste no ha sufrido modificaciones, es el mismo contribuyente y no ha existido ninguna circunstancia que origine una alteración de su valor, en el lugar de ubicación del inmueble las obras públicas que existen son las mismas que ya existían al realizarse su único avalúo y bajo esa circunstancias se calculó el valor fiscal de $340,685.25 (trescientos cuarenta mil seiscientos ochenta y cinco pesos 25/100 moneda nacional) y dicha disposición normativa se aplica en su perjuicio, afectando su esfera jurídica, siendo ilegal el cobro de un impuesto que no corresponde a su situación real y legal y lo correcto es que se le cobre la cantidad de $677.59 (seiscientos setenta y siete pesos 59/100 moneda nacional), aplicándole sobre dicha cantidad el 15% pagando en el mes de enero, para redondear el impuesto predial en $577.95 (quinientos setenta y siete pesos 95/100 moneda nacional); el recurrente sigue manifestando en el segundo agravio que el referido descuento del 10% para el caso de que pague en el mes de enero contraviene lo dispuesto en el ordenamiento legal de la Ley de Ingresos para el Municipio de León Guanajuato, que en su artículo 45 dispone que “...los contribuyentes del impuesto predial que cubran anticipadamente el importe de la anualidad de ese impuesto, excepto lo que tributen bajo cuota mínima, tendrán un descuento del 15% si lo hacen en el mes de enero, y el 10% en el mes de febrero...” resultando ser indispensable tornar en considerar que es una obligación establecida en la Ley y que la autoridad debe respetar esos lineamientos legales establecido, que en el caso omite un descuento al que tiene la obligación de observar y aplicar. En tanto que, la autoridad demandada respecto al primer agravio en esencia contesta, que es improcedente, porque la cantidad señalada para el pago del impuesto predial, se determinó, en razón al procedimiento establecido en la Ley de Hacienda para los Municipios del Estado de Guanajuato, siendo falso que se haya violentado en su agravio el artículo 168 de la citada Ley, agravio inoperante, por fundamentarse en artículos constitucionales, los cuales no deben ser estudiados en la presente causa administrativa; en cuanto al segundo agravio en esencia aduce que es inoperante, toda vez que al estado de cuenta del 16 de enero del año dos mil siete, de los periodos 2007/01 al 2007/2006, le es aplicable la Ley de Ingresos para el Municipio de León, Guanajuato, para el Ejercicio Fiscal del año 2007, Ordenamiento publicado en el Periódico Oficial número 202, de fecha diecinueve de diciembre del año dos mil seis.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s que resulta </w:t>
      </w:r>
      <w:r>
        <w:rPr>
          <w:rFonts w:cs="Arial Narrow" w:ascii="Arial Narrow" w:hAnsi="Arial Narrow"/>
          <w:b/>
          <w:color w:val="333333"/>
          <w:sz w:val="26"/>
          <w:szCs w:val="26"/>
        </w:rPr>
        <w:t xml:space="preserve">INFUNDADOS </w:t>
      </w:r>
      <w:r>
        <w:rPr>
          <w:rFonts w:cs="Arial Narrow" w:ascii="Arial Narrow" w:hAnsi="Arial Narrow"/>
          <w:color w:val="333333"/>
          <w:sz w:val="26"/>
          <w:szCs w:val="26"/>
        </w:rPr>
        <w:t xml:space="preserve">por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s de un minucioso análisis al estado de cuenta de fecha dieciséis de enero del año dos mil siete,  se advierte que al recurrente no se le esta cobrando el impuesto predial del inmueble ubicado en calle Filiberto Madrazo número 124 de la colonia León I de esta ciudad, en base a un nuevo valor fiscal, pues de las constancias aportadas a esta causa administrativa, se advierte que el valor fiscal del inmueble de referencia, desde septiembre del año dos mil cuatro, hasta el año dos mil siete, es el mismo de $340,685.25 (trescientos cuarenta mil seiscientos ochenta y cinco pesos 25/100 moneda nacional), además la cuota anual en el periodo señalado es la misma cantidad de $797.16 (setecientos noventa y siete pesos 16/100 moneda nacional), en consecuencia, es el caso que nos se ha dado ninguna variación en la cuota, la base, ni en la tarifa del impuesto predial que no ocupa, sino que la diferencia que se da entre la determinación y la liquidación del impuesto del año dos mil seis y la del año dos mil siete, es resultado del beneficio que concede el artículo 45 de la Ley de Ingresos para el Municipio de León, Guanajuato, para el Ejercicio Fiscal 2006 y  la vigente para el Ejercicio Fiscal del año 2007.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45, de la Ley de Ingresos para el Municipio de León, Guanajuato, para el Ejercicio Fiscal año 2006, publicada en el Periodo Oficial del Gobierno del Estado de Guanajuato, número 200, Octava Parte, de fecha dieciséis de diciembre del año dos mil cinco, establec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45.- Los contribuyentes del impuesto predial que cubran anticipadamente el importe de la anualidad de este impuesto, excepto los que tributen bajo cuota mínima, </w:t>
      </w:r>
      <w:r>
        <w:rPr>
          <w:rFonts w:cs="Arial Narrow" w:ascii="Arial Narrow" w:hAnsi="Arial Narrow"/>
          <w:b/>
          <w:i/>
          <w:color w:val="333333"/>
          <w:sz w:val="26"/>
          <w:szCs w:val="26"/>
        </w:rPr>
        <w:t>tendrán un descuento del 15% si lo hacen en el mes de enero; y 10% en el mes de febrero.”</w:t>
      </w:r>
      <w:r>
        <w:rPr>
          <w:rFonts w:cs="Arial Narrow" w:ascii="Arial Narrow" w:hAnsi="Arial Narrow"/>
          <w:i/>
          <w:color w:val="333333"/>
          <w:sz w:val="26"/>
          <w:szCs w:val="26"/>
        </w:rPr>
        <w:t xml:space="preserve">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Mientras que, el artículo 45, primer párrafo, de la Ley de Ingresos para el Municipio de León, Guanajuato, para el Ejercicio Fiscal año 2007, publicada en el Periodo Oficial  del Gobierno del Estado de Guanajuato, número 202, Octava Parte, de fecha diecinueve de diciembre del año dos mil seis, dispone: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i/>
          <w:color w:val="333333"/>
          <w:sz w:val="26"/>
          <w:szCs w:val="26"/>
        </w:rPr>
        <w:t xml:space="preserve">Artículo 45.- “Los contribuyentes del impuesto predial que cubran anticipadamente el importe de la anualidad de este impuesto, excepto los que tributen bajo cuota mínima, </w:t>
      </w:r>
      <w:r>
        <w:rPr>
          <w:rFonts w:cs="Arial Narrow" w:ascii="Arial Narrow" w:hAnsi="Arial Narrow"/>
          <w:b/>
          <w:i/>
          <w:color w:val="333333"/>
          <w:sz w:val="26"/>
          <w:szCs w:val="26"/>
        </w:rPr>
        <w:t>tendrán un descuento del 10% en el primer bimestre del año.</w:t>
      </w:r>
      <w:r>
        <w:rPr>
          <w:rFonts w:cs="Arial Narrow" w:ascii="Arial Narrow" w:hAnsi="Arial Narrow"/>
          <w:i/>
          <w:color w:val="333333"/>
          <w:sz w:val="26"/>
          <w:szCs w:val="26"/>
        </w:rPr>
        <w:t xml:space="preserve">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i/>
          <w:color w:val="333333"/>
          <w:sz w:val="26"/>
          <w:szCs w:val="26"/>
        </w:rPr>
        <w:t>. . . .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la tesitura de estos preceptos legales se contemplan diferentes porcentaje descuentos para aquéllos contribuyentes que cubran en forma anticipada el importe anual del impuesto predial; pues, el artículo 45, de la Ley de Ingresos para el Municipio de León, Guanajuato, para el Ejercicio Fiscal año 2006, establece </w:t>
      </w:r>
      <w:r>
        <w:rPr>
          <w:rFonts w:cs="Arial Narrow" w:ascii="Arial Narrow" w:hAnsi="Arial Narrow"/>
          <w:b/>
          <w:color w:val="333333"/>
          <w:sz w:val="26"/>
          <w:szCs w:val="26"/>
        </w:rPr>
        <w:t xml:space="preserve">un descuento del 15% si cubre el importe anual del impuesto predial en el mes de enero y 10% en el mes de febrero; </w:t>
      </w:r>
      <w:r>
        <w:rPr>
          <w:rFonts w:cs="Arial Narrow" w:ascii="Arial Narrow" w:hAnsi="Arial Narrow"/>
          <w:color w:val="333333"/>
          <w:sz w:val="26"/>
          <w:szCs w:val="26"/>
        </w:rPr>
        <w:t>en tanto que</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el artículo 45, de la Ley de Ingresos para el Municipio de León, Guanajuato, para el Ejercicio Fiscal año 2007, contempla que </w:t>
      </w:r>
      <w:r>
        <w:rPr>
          <w:rFonts w:cs="Arial Narrow" w:ascii="Arial Narrow" w:hAnsi="Arial Narrow"/>
          <w:b/>
          <w:color w:val="333333"/>
          <w:sz w:val="26"/>
          <w:szCs w:val="26"/>
        </w:rPr>
        <w:t xml:space="preserve">tendrán un descuento del 10% en el primer bimestre del año. </w:t>
      </w:r>
      <w:r>
        <w:rPr>
          <w:rFonts w:cs="Arial Narrow" w:ascii="Arial Narrow" w:hAnsi="Arial Narrow"/>
          <w:color w:val="333333"/>
          <w:sz w:val="26"/>
          <w:szCs w:val="26"/>
        </w:rPr>
        <w:t xml:space="preserve">.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el particular cabe enfatizar,  que la Ley de Ingresos para el Municipio de León, Guanajuato o la de cualquier otra Municipalidad de nuestra Entidad, se caracterizan por vigencia anual, es decir, sólo rigen para el ejercicio fiscal del año para el cual se expiden; de ahí que, para el año dos mil siete, los contribuyentes que paguen en el primer bimestre de manera anticipada el importe anual por concepto de impuesto predial, sólo tienen un 10% de descuento y no el 15%, toda vez que el Ordenamiento Legal que rige para el ejercicio fiscal del año próximo pasado, así lo establece. Siendo lo anterior así, es evidente que el monto arrojado por  concepto de impuesto predial del inmueble ubicado en calle Filiberto Madrazo número 124 de la colonia León I de esta ciudad, es más alto que el importe paga en el año dos mil seis, a pesar de que se calculó tomando como referencia el mismo valor fiscal, pues como se dijo en supralíneas, se determinó y liquido estimando la misma base, cuota y tarifa, siendo claro que solamente varió el descuento, estos es, a la parte recurrente en el año dos mil siete, se le descontó el 10% y no el 15% que se le dedujo en el año dos mil seis; por consiguiente, si el importe de la anualidad es de $797.16 (setecientos noventa y siete pesos 16/100 moneda nacional), de cubrirse en el primer bimestre del año dos mi siete, la cantidad que en ese caso le hubiere correspondido pagar al inconforme sería la de 717.44 (setecientos diecisiete pesos 44/100 moneda nacional).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conforme a las consideraciones lógicas y jurídicas expresadas  en supralíneas, podemos concluir que la autoridad demandada no viola en prejuicio del ciudadano Oscar Cesar Pantoja González,</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los artículos 168 de la Ley de Hacienda para los Municipios del Estado de Guanajuato y 45, primer párrafo, de la Ley de Ingresos para el Municipio de León, Guanajuato, para el Ejercicio Fiscal del año 2007; en consecuencia, no existe una afectación directa e inmediata en su esfera jurídica,  en tal virtud, con fundamento en los artículos 213 fracción I de la Ley Orgánica Municipal para el Estado de Guanajuato y 48 fracción I, del Reglamento de Justicia Administrativa Municipal de León, Guanajuato, es de declararse la validez del cobro del impuesto predial del inmueble ubicado en la calle Filiberto Madrazo número 124 de la colonia León I de esta ciudad, por la cantidad de $797.16 (setecientos noventa y siete pesos 16/100 moneda nacional), de la cuenta predial 02-A-A57780-001.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anteriormente expuesto y además con fundamento en los artículos 206, párrafo segundo, 213 fracción I y 216  de la Ley Orgánica Municipal para el Estado de Guanajuato; 41 segundo párrafo de la Ley de Justicia Administrativa Municipal de León, Guanajuato, 1°, 2° fracción III, 3°, 4°, 15  fracción I,  46, 47 y  48  fracción I del Reglamento de Justicia Administrativa Municipal de León,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w:t>
      </w:r>
      <w:r>
        <w:rPr>
          <w:rFonts w:cs="Arial Narrow" w:ascii="Arial Narrow" w:hAnsi="Arial Narrow"/>
          <w:b/>
          <w:color w:val="333333"/>
          <w:sz w:val="26"/>
          <w:szCs w:val="26"/>
        </w:rPr>
        <w:t xml:space="preserve"> VALIDEZ </w:t>
      </w:r>
      <w:r>
        <w:rPr>
          <w:rFonts w:cs="Arial Narrow" w:ascii="Arial Narrow" w:hAnsi="Arial Narrow"/>
          <w:color w:val="333333"/>
          <w:sz w:val="26"/>
          <w:szCs w:val="26"/>
        </w:rPr>
        <w:t>del cobro</w:t>
      </w:r>
      <w:r>
        <w:rPr>
          <w:rFonts w:cs="Arial Narrow" w:ascii="Arial Narrow" w:hAnsi="Arial Narrow"/>
          <w:b/>
          <w:color w:val="333333"/>
          <w:sz w:val="26"/>
          <w:szCs w:val="26"/>
        </w:rPr>
        <w:t xml:space="preserve"> </w:t>
      </w:r>
      <w:r>
        <w:rPr>
          <w:rFonts w:cs="Arial Narrow" w:ascii="Arial Narrow" w:hAnsi="Arial Narrow"/>
          <w:color w:val="333333"/>
          <w:sz w:val="26"/>
          <w:szCs w:val="26"/>
        </w:rPr>
        <w:t>del impuesto predial del inmueble ubicado en la calle Filiberto Madrazo número 124 de la colonia León I de esta ciudad, por la cantidad de $797.16 (setecientos noventa y siete pesos 16/100 moneda nacional), de la cuenta predial 02-A-A57780-001</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por la argumentación lógica y jurídica expresada en el cuarto considerando de esta resolución.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Administrativo Municipal,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0:00Z</dcterms:created>
  <dc:creator>juzgado administrativo</dc:creator>
  <dc:description/>
  <cp:keywords/>
  <dc:language>en-US</dc:language>
  <cp:lastModifiedBy>TERESA</cp:lastModifiedBy>
  <cp:lastPrinted>2008-08-14T20:45:00Z</cp:lastPrinted>
  <dcterms:modified xsi:type="dcterms:W3CDTF">2008-09-29T18:00:00Z</dcterms:modified>
  <cp:revision>3</cp:revision>
  <dc:subject/>
  <dc:title>En la especie, este Órgano Jurisdiccional analiza de oficio la causal de improcedencia prevista en la fracción VII del citado artículo 49, toda vez que de las constancia del expediente que nos ocupa, no existe el acto fiscal impugnado, por las razones ló</dc:title>
</cp:coreProperties>
</file>